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43.03.01 Сервис. Технологии бизнеса и серви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учение на программе Сервис 43.03.01 Технологии бизнеса и сервиса - это возможность стать лидерами и новаторами сферы услуг, благодаря оптимальному сочетанию академических занятий, стажировкам  на бизнес-площадках партнеров , разборе бизнес-кейсов, индивидуальной траектория развития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нсформация знаний через погружение в ситуации неопределенности, развитие восприимчивости к изменения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никальный набор компетенций, развивающих стратегическое мышление, лидерские качества и навыки системной работы в сфере туризма и гостеприим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ктико-ориентированный подход (минимум теории - максимум практик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язательная выездная практика в туристские центры страны, финансируемая вуз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ертная сеть: преподаватели - практикующие эксперты в профессиональной сфер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лачиваемые стажировки в туристских центрах страны и за рубеж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владение навыками клиентского сервиса и технологий взаимодействия с клиентами (в т.ч. в ходе стажировок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естровое обучение по программам академической мобильности в российских и зарубежных партнёрских вуз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зможность обучения в международной летней языковой школе, проектных школах, участия в тревел-акселератор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профессиональных компетенций путём интеграции во Всероссийское Чемпионатное движение по профессиональному мастерству «Профессионал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бизнес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кетинг услу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редприятием индустрии гостеприимст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опасность обслуживания потребителе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тернет-технологии в гостинично-ресторанном бизнес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изнес-проектирование в сфере услу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спертиза объектов гостеприимств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ектирование процесса предоставления услуг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лиентский сервис и клиентоориентированные технолог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гостинично-ресторанного бизнес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16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оходами в гостиничном бизнес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0" w:after="28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народное партнерство в профессиональной сфер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12" w:before="280" w:after="0"/>
              <w:ind w:left="466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event-проект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 во всех экономических сферах, где есть необходимость организовать и успешно управлять коммерческой деятельностью, грамотно взаимодействовать с клиентами, гостями, покупателями, потребителями и партнерам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5" w:hanging="6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4:00Z</dcterms:created>
  <dc:creator>User</dc:creator>
  <dc:description/>
  <cp:keywords/>
  <dc:language>en-US</dc:language>
  <cp:lastModifiedBy>User</cp:lastModifiedBy>
  <dcterms:modified xsi:type="dcterms:W3CDTF">2024-06-14T12:34:00Z</dcterms:modified>
  <cp:revision>2</cp:revision>
  <dc:subject/>
  <dc:title/>
</cp:coreProperties>
</file>